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1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30-6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Алексд-Групп» Дмитриева Алексея Леонидовича, </w:t>
      </w:r>
      <w:r>
        <w:rPr>
          <w:bCs/>
          <w:szCs w:val="23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Дмитриев А.Л. являясь генеральным директором общества с ограниченной ответственностью «Алексд-Групп» (ООО «Алексд-Групп»), расположенного по адресу: г. Нижневартовск, ул. Кузоваткина, зд. 5, стр. 8, этаж 3, кабинет 304, что подтверждается выпиской из ЕГРЮЛ, не своевременно – 23 мая 2025 года, представил декларацию по налогу на прибыль за 3 месяца 2025 года (срок предоставления не позднее 25 апреля 2025 года), в результате чего им нарушены требования п. 4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митриев А.Л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митриева А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митриева А.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0900203900001 об административном правонарушении от 28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лексд-Групп» от 28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митриев А.Л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енерального директора общества с ограниченной ответственностью «Алексд-Групп» Дмитриева Алексе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